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VDs/Vide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t Lee Installation Safety Office Lending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DATE \@"d\ MMMM\ yyyy"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31 July 202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he Installation Safety Office has DVD and video training media for installation personnel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Topics are color coded: Vehicle Safety, Risk Management, Personal Protective Equipment, Fire Safety, Seasonal Safety, Industrial Safety, Home Safety, Office Safety, Health Safety, Behavioral Safety, Workplace Safety, Hazardous Chemicals &amp; Waste Safety, Ergonomics, and Miscellaneou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 Lending Library </w:t>
      </w:r>
      <w:r>
        <w:rPr>
          <w:rFonts w:cs="Times New Roman" w:ascii="Times New Roman" w:hAnsi="Times New Roman"/>
          <w:sz w:val="28"/>
          <w:szCs w:val="28"/>
          <w:u w:val="single"/>
        </w:rPr>
        <w:t>checkout</w:t>
      </w:r>
      <w:r>
        <w:rPr>
          <w:rFonts w:cs="Times New Roman" w:ascii="Times New Roman" w:hAnsi="Times New Roman"/>
          <w:sz w:val="28"/>
          <w:szCs w:val="28"/>
        </w:rPr>
        <w:t xml:space="preserve"> procedure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A signature card and due date card are in the DVD/Video cas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Remove the signature card and provide name, Unit, phone number and return date </w:t>
      </w:r>
      <w:r>
        <w:rPr>
          <w:rFonts w:cs="Times New Roman" w:ascii="Times New Roman" w:hAnsi="Times New Roman"/>
          <w:b/>
          <w:sz w:val="28"/>
          <w:szCs w:val="28"/>
        </w:rPr>
        <w:t>not to exceed 1week</w:t>
      </w:r>
      <w:r>
        <w:rPr>
          <w:rFonts w:cs="Times New Roman" w:ascii="Times New Roman" w:hAnsi="Times New Roman"/>
          <w:sz w:val="28"/>
          <w:szCs w:val="28"/>
        </w:rPr>
        <w:t>.  Place the signature card into the small card file bo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Remove Due Date card and enter date due on the Due Date card and slide the card into the front jacket pocket.  This will serve as a reminder to return DVD/video in a timely mann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 Lending Library </w:t>
      </w:r>
      <w:r>
        <w:rPr>
          <w:rFonts w:cs="Times New Roman" w:ascii="Times New Roman" w:hAnsi="Times New Roman"/>
          <w:sz w:val="28"/>
          <w:szCs w:val="28"/>
          <w:u w:val="single"/>
        </w:rPr>
        <w:t>check-in</w:t>
      </w:r>
      <w:r>
        <w:rPr>
          <w:rFonts w:cs="Times New Roman" w:ascii="Times New Roman" w:hAnsi="Times New Roman"/>
          <w:sz w:val="28"/>
          <w:szCs w:val="28"/>
        </w:rPr>
        <w:t xml:space="preserve"> procedure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a. Remove the due date card from  the front case pocket and place inside the DVD/video ca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Remove signature card from the card file box; line through your name; and place in the DVD/video inside the ca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Put the DVD/video back on the shelf within its own color cod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POC:  Any of the Installation Safety Office personnel, Garrison Headquarters’, Building 12010, third flo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VD/Video Li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scellaneous        (Turquois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 Holiday Safety Sh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 Holiday Safety Sh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 Holiday Safety Sh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 Holiday Safety Sh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 Holiday Safety Sh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 Holiday Safety Show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 Holiday Safety Sh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 Holiday Safety Messag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4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oup Safety Officer Cla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6 Jessie R. Cross Farewell Dinner (Nov. 2010)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It For M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Preparednes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 Lee Garrison 200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 Lee Safety Vide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Bell on Leadership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ity Series:  High Rise Evacua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ng Indoor Air Qualit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nter-video Win Gatewa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Up to M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 Lynch Talks Driving Safet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n Man, Jingle Bell Rock Holiday Safety show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 Duty Safety Awarenes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lhead Safet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y Willing &amp; Able, Concis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y Willing &amp; Able, Full Lengt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Mannequin Presenta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’s Most Wanted: Episode 2, The Accomplic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to Shoulder, No Soldier Stands Alone—Suicide Prevention, Phase 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 Veteran’s Da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’s Your Excuse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V/POM/AMV &amp; Driving Safety—(Navy Blu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ident Avoidance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y Traffic Safety Training Program –Mod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y Traffic Safety Training Program—Courses 1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y on Bo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ing &amp; Parking for Cars &amp; Light Truc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Safe, Make It Ho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sive Driving:  When Good Weather goes B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acted Driving:  At What Cost?  (Humorou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acted Driving:  At What Cost?  (Non-humorou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ing Facilities #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MWV Improv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cycle Refresher Exercis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V Toolbox Risk Management,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Ed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e Smart, It’s Time to St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d Rage &amp; Aggressive Driv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 Operation &amp;Use of All Terrain Vehic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riving T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ter Driving Safe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Protective Equipment (PPE)—(Purp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High Impact PPE—Full Leng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alth—(Whit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loodborne Pathogens:  Control Your Expos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ice Safety—(Pale Gre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al Safety for Employe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Housekeeping and Prevention—Full Leng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rgonomics Awareness—(Bright Yellow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rgonomics for the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Cent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Safely with Computer Workst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havior/Attitudes—(Re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ould You Say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ZCOM/Hazardous Material—(Lime Gre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ZCOM Training for Employees—Conc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COM Training for Employees—Full Lengt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me/Recreational Health—(Dark Re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ke Safe, Bike Sm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ate Pete’s Playground Safe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ustrial &amp; Construction Safety—(Baby Yellow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t Lif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ching &amp; Excavation –Conc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ching &amp; Excavation—Full Lengt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sk Management—(Baby Blu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Sa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d the Fro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te Risk Management PSA’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mmo Explosives Safety—(Blac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ers from War:  Explosives Safe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rotechnic Simulator Safe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e Prevention Safety—(Salm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 Extinguisher Basic Trai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 Safety for Office Workers—Conc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 Safety for Office Workers—Full Leng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asonal Safety—(Hot Pin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th of a Soldier:  Heat Can Ki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t Injury Prev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rricanes, Tornadoes &amp; floo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al Water Safe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e Weather Alert:  Are You Prepar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er Safety Campaign C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er Safety—CR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er Safety Tool K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ter Safety Tips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16:00Z</dcterms:created>
  <dc:creator>gwendolyn.henderson1</dc:creator>
  <dc:description/>
  <dc:language>en-US</dc:language>
  <cp:lastModifiedBy>lorraine.brewster</cp:lastModifiedBy>
  <cp:lastPrinted>2012-08-23T13:29:00Z</cp:lastPrinted>
  <dcterms:modified xsi:type="dcterms:W3CDTF">2012-08-23T17:46:00Z</dcterms:modified>
  <cp:revision>7</cp:revision>
  <dc:subject/>
  <dc:title/>
</cp:coreProperties>
</file>